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</w:rPr>
      </w:pPr>
      <w:r>
        <w:rPr>
          <w:color w:val="2A2A2A"/>
        </w:rPr>
        <w:t xml:space="preserve">Social Security Number&gt; </w:t>
        <w:br/>
        <w:t>&gt; Subject: SSN# 042-68-4425</w:t>
        <w:br/>
        <w:t>&gt; Just who does this SS# belong to anyway ??????????????</w:t>
        <w:br/>
        <w:t>&gt; Jean Paul Ludwig or Barak Hussein Obama ?????????????</w:t>
        <w:br/>
        <w:t>&gt; SSN# 042-68-4425</w:t>
        <w:br/>
        <w:t>&gt; WOW,</w:t>
        <w:br/>
        <w:t>&gt; read this, it's short - very interesting.</w:t>
        <w:br/>
        <w:t>&gt; An intensive investigation has revealed the identity of the man whose</w:t>
        <w:br/>
        <w:t>&gt; Social Security Number (SSN) is being used by President Obama:</w:t>
        <w:br/>
        <w:t>&gt; Was Jean Paul Ludwig, who was born in France in 1890, immigrated to</w:t>
        <w:br/>
        <w:t>&gt; the United States in 1924, and was assigned SSN 042-68-4425</w:t>
        <w:br/>
        <w:t>&gt; (Obama's current SSN) rec'd on or about March 1977. Mr. Ludwig lived</w:t>
        <w:br/>
        <w:t>&gt; most of his adult life in</w:t>
        <w:br/>
        <w:t>&gt; Connecticut. Because of that, his SSN begins with the digits 042,</w:t>
        <w:br/>
        <w:t>&gt; which are among only a select few</w:t>
        <w:br/>
        <w:t>&gt; reserved for Connecticut residents.</w:t>
        <w:br/>
        <w:t>&gt; Barack H. Obama never lived or worked in that state!</w:t>
        <w:br/>
        <w:t>&gt; Therefore, there is no reason on earth for his SSN to start with the digits 042.</w:t>
        <w:br/>
        <w:t>&gt; None whatsoever!</w:t>
        <w:br/>
        <w:t>&gt; Now comes the best part!</w:t>
        <w:br/>
        <w:t>&gt; J.P. Ludwig spent the final months of his life in Hawaii , where he</w:t>
        <w:br/>
        <w:t>&gt; died. Conveniently, Obama's grandmother, Madelyn Payne Dunham,</w:t>
        <w:br/>
        <w:t>&gt; worked part-time in the Probate Office in the Honolulu Hawaii</w:t>
        <w:br/>
        <w:t>&gt; Courthouse, and therefore had access to the SSNs of deceased</w:t>
        <w:br/>
        <w:t>&gt; individuals.</w:t>
        <w:br/>
        <w:t>&gt; The Social Security Administration was never informed of Ludwig's</w:t>
        <w:br/>
        <w:t>&gt; death, and because he never received Social Security benefits</w:t>
        <w:br/>
        <w:t>&gt; there were no benefits to stop and therefore, no questions were ever</w:t>
        <w:br/>
        <w:t>&gt; raised. The suspicion, of course, is that Dunham, knowing her grandson</w:t>
        <w:br/>
        <w:t>&gt; was not a</w:t>
        <w:br/>
        <w:t>&gt; U.S. Citizen, either because he was born in Kenya or became a citizen</w:t>
        <w:br/>
        <w:t>&gt; of Indonesia upon his</w:t>
        <w:br/>
        <w:t>&gt; adoption by Lolo Soetoro, simply scoured the probate records until she</w:t>
        <w:br/>
        <w:t>&gt; found someone who died who was not receiving Social Security benefits,</w:t>
        <w:br/>
        <w:t>&gt; and selected Mr.</w:t>
        <w:br/>
        <w:t>&gt; Ludwigs Connecticut SSN for Obama.</w:t>
        <w:br/>
        <w:t>&gt; Just wait until Trump gets past the birth certificate and onto the</w:t>
        <w:br/>
        <w:t>&gt; issue of Barry O's use of a stolen SSN.</w:t>
        <w:br/>
        <w:t>&gt; You will see leftist heads exploding, because they will have no way of</w:t>
        <w:br/>
        <w:t>&gt; defending Obama.</w:t>
        <w:br/>
        <w:t>&gt; Although many Americans do not understand the meaning of the term "natural born"</w:t>
        <w:br/>
        <w:t>&gt; there are few who do not understand that if you are using someone else's SSN</w:t>
        <w:br/>
        <w:t>&gt; it is a clear indication of fraud.</w:t>
        <w:br/>
        <w:t>&gt; Let's all get this information out to everybody on our mailing lists.</w:t>
        <w:br/>
        <w:t>&gt; If the voters of this great nation can succeed in bringing this lying,</w:t>
        <w:br/>
        <w:t>&gt; deceitful, cheating, corrupt, impostor to justice it will be the</w:t>
        <w:br/>
        <w:t>&gt; biggest and best news in decades for our country and the world.</w:t>
        <w:br/>
        <w:t>&gt; "When the people find that they can vote themselves money, that will</w:t>
        <w:br/>
        <w:t>&gt; herald the end of the republic."</w:t>
        <w:br/>
        <w:t>&gt; Benjamin Franklin if you can just say "oh well; ho hum" after reading</w:t>
        <w:br/>
        <w:t>&gt; this you get what you dese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15:00Z</dcterms:created>
  <dc:creator>ML</dc:creator>
  <dc:description/>
  <cp:keywords/>
  <dc:language>en-US</dc:language>
  <cp:lastModifiedBy>ML</cp:lastModifiedBy>
  <dcterms:modified xsi:type="dcterms:W3CDTF">2012-06-01T15:16:00Z</dcterms:modified>
  <cp:revision>1</cp:revision>
  <dc:subject/>
  <dc:title>Social Security Number&gt; </dc:title>
</cp:coreProperties>
</file>